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9120</wp:posOffset>
            </wp:positionH>
            <wp:positionV relativeFrom="paragraph">
              <wp:posOffset>-438785</wp:posOffset>
            </wp:positionV>
            <wp:extent cx="5639435" cy="6477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4005</wp:posOffset>
            </wp:positionH>
            <wp:positionV relativeFrom="paragraph">
              <wp:posOffset>-447675</wp:posOffset>
            </wp:positionV>
            <wp:extent cx="889635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20137, Россия, г. Екатеринбург, ул. Волховская 20 – 303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www.prompribor.uralregion.ru</w:t>
        </w:r>
      </w:hyperlink>
      <w:r>
        <w:rPr>
          <w:bCs/>
          <w:sz w:val="24"/>
          <w:szCs w:val="24"/>
          <w:lang w:val="en-US"/>
        </w:rPr>
        <w:t xml:space="preserve">,    E-mail: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z8991@epn.ru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/факс:  +7 (343) 341-25-61,    341 – 68 – 05 .</w:t>
      </w:r>
    </w:p>
    <w:tbl>
      <w:tblPr>
        <w:tblW w:w="1012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760"/>
      </w:tblGrid>
      <w:tr>
        <w:trPr>
          <w:trHeight w:val="1553" w:hRule="atLeast"/>
        </w:trPr>
        <w:tc>
          <w:tcPr>
            <w:tcW w:w="5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Й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ОТ___________201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-ЗАКАЗЧИК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тел. ЗАКАЗЧИКА:</w:t>
            </w:r>
          </w:p>
        </w:tc>
        <w:tc>
          <w:tcPr>
            <w:tcW w:w="4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ГЛАСОВАНО:</w:t>
            </w:r>
          </w:p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ОО «НПФ ПРОМПРИБОР»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sz w:val="24"/>
                <w:szCs w:val="24"/>
              </w:rPr>
              <w:t>Дата:</w:t>
            </w:r>
            <w:r>
              <w:rPr>
                <w:caps/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TextBodyIndent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аблица технических характеристик  прибора СКАТ-ППЖ</w:t>
      </w:r>
    </w:p>
    <w:p>
      <w:pPr>
        <w:pStyle w:val="TextBodyIndent"/>
        <w:ind w:left="-142" w:firstLine="993"/>
        <w:jc w:val="center"/>
        <w:rPr/>
      </w:pPr>
      <w:r>
        <w:rPr>
          <w:bCs/>
          <w:sz w:val="24"/>
          <w:u w:val="single"/>
        </w:rPr>
        <w:t>(заполняется Заказчиком)</w:t>
      </w:r>
      <w:r>
        <w:rPr>
          <w:b/>
          <w:bCs/>
          <w:sz w:val="24"/>
          <w:u w:val="single"/>
        </w:rPr>
        <w:t>.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Заполненная таблица имеет силу технического задания на изготовление и поставку преобразователя плотно</w:t>
      </w:r>
      <w:r>
        <w:rPr/>
        <w:t>сти жидкости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70"/>
        <w:gridCol w:w="3912"/>
      </w:tblGrid>
      <w:tr>
        <w:trPr>
          <w:trHeight w:val="636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Тип заказываемого преобразователя плотности жидкости </w:t>
            </w:r>
            <w:r>
              <w:rPr>
                <w:sz w:val="24"/>
                <w:szCs w:val="24"/>
              </w:rPr>
              <w:t>(см. систему обозначений).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ведения о жидкости.</w:t>
            </w:r>
            <w:r>
              <w:rPr>
                <w:sz w:val="24"/>
                <w:szCs w:val="24"/>
              </w:rPr>
              <w:t xml:space="preserve"> Тип жидкости. Плотность, вязкость, агрессивность. Для кислот и щелочей – предельная (максимальная) концентрация.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заказываемых  приборов 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бозначений преобразователя плотности:</w:t>
      </w:r>
    </w:p>
    <w:p>
      <w:pPr>
        <w:pStyle w:val="TextBodyIndent"/>
        <w:spacing w:lineRule="auto" w:line="360"/>
        <w:ind w:left="-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191135</wp:posOffset>
                </wp:positionV>
                <wp:extent cx="0" cy="2781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5.05pt" to="63.25pt,23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217170</wp:posOffset>
                </wp:positionV>
                <wp:extent cx="3175" cy="2079625"/>
                <wp:effectExtent l="38100" t="0" r="3556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07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7.1pt" to="85.05pt,180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222885</wp:posOffset>
                </wp:positionV>
                <wp:extent cx="0" cy="112712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7.55pt" to="105.85pt,106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222885</wp:posOffset>
                </wp:positionV>
                <wp:extent cx="0" cy="3130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7.55pt" to="122.75pt,42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4"/>
          <w:lang w:val="en-US" w:eastAsia="en-US"/>
        </w:rPr>
        <w:t>СКАТ-ППЖ – Х – Х – Х - Х</w:t>
      </w:r>
      <w:r>
        <w:rPr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67310</wp:posOffset>
                </wp:positionV>
                <wp:extent cx="4399915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 xml:space="preserve">Удлинительная штанг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(выбрать длину из ряд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0, 300,  450,  800,  1000,  15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*При необходимости указать нестандартную длину штан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45pt;height:42pt;mso-wrap-distance-left:9.05pt;mso-wrap-distance-right:9.05pt;mso-wrap-distance-top:0pt;mso-wrap-distance-bottom:0pt;margin-top:5.3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 xml:space="preserve">Удлинительная штанга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(выбрать длину из ряд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0, 300,  450,  800,  1000,  1500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мм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*При необходимости указать нестандартную длину штан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71755</wp:posOffset>
                </wp:positionV>
                <wp:extent cx="2159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5.65pt" to="139.7pt,5.6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72085</wp:posOffset>
                </wp:positionV>
                <wp:extent cx="4405630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Крепление на емкости (трубопровод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 xml:space="preserve">Б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- жесткое крепление датчика на стенке (крепежная бобыш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с  резьбой 1 1/2 "). Давление в емкости  до 2 М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 xml:space="preserve">В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- крепление через зажимную цанговую втулку (возможность пере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щения датчика внутри емкости).  Давление в емкости до 0,6 М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Ф(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lang w:val="en-US"/>
                              </w:rPr>
                              <w:t>Dy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lang w:val="en-US"/>
                              </w:rPr>
                              <w:t>Py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– фланцевое крепление датчика. Фланец по ГОСТ 12815-80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В обозначении указать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у,мм/Ру,МПа. Давление в емкости до 6,3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pt;height:93.75pt;mso-wrap-distance-left:9.05pt;mso-wrap-distance-right:9.05pt;mso-wrap-distance-top:0pt;mso-wrap-distance-bottom:0pt;margin-top:13.5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Крепление на емкости (трубопроводе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 xml:space="preserve">Б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- жесткое крепление датчика на стенке (крепежная бобыш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с  резьбой 1 1/2 "). Давление в емкости  до 2 М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 xml:space="preserve">В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- крепление через зажимную цанговую втулку (возможность перем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щения датчика внутри емкости).  Давление в емкости до 0,6 М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Ф(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lang w:val="en-US"/>
                        </w:rPr>
                        <w:t>Dy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/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lang w:val="en-US"/>
                        </w:rPr>
                        <w:t>Py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)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– фланцевое крепление датчика. Фланец по ГОСТ 12815-80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В обозначении указать </w:t>
                      </w:r>
                      <w:r>
                        <w:rPr>
                          <w:rFonts w:cs="Franklin Gothic Medium" w:ascii="Franklin Gothic Medium" w:hAnsi="Franklin Gothic Medium"/>
                          <w:lang w:val="en-US"/>
                        </w:rPr>
                        <w:t>D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у,мм/Ру,МПа. Давление в емкости до 6,3 М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67310</wp:posOffset>
                </wp:positionV>
                <wp:extent cx="4095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5.3pt" to="138.75pt,5.3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870</wp:posOffset>
                </wp:positionH>
                <wp:positionV relativeFrom="paragraph">
                  <wp:posOffset>103505</wp:posOffset>
                </wp:positionV>
                <wp:extent cx="439801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Длина линии связи (кабель МКШ 5Х0,3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Д (…)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– кабель МКШ 5Х0,35, в скобках указать длину в мет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– кабелем не комплект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3pt;height:42.5pt;mso-wrap-distance-left:9.05pt;mso-wrap-distance-right:9.05pt;mso-wrap-distance-top:0pt;mso-wrap-distance-bottom:0pt;margin-top:8.1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Длина линии связи (кабель МКШ 5Х0,3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Д (…)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– кабель МКШ 5Х0,35, в скобках указать длину в метр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0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– кабелем не комплект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194310</wp:posOffset>
                </wp:positionV>
                <wp:extent cx="6972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.3pt" to="140.2pt,15.3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-8890</wp:posOffset>
                </wp:positionV>
                <wp:extent cx="4398010" cy="1022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02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Калибруемый диапазон пло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П  (…)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– в скобках указать необходимый диапазон калибровки в г/см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>П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–стандартный (максимальный) калибруемый диапазон 0,6 – 2,0 г/см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В случае указания необходимого диапазона калибровки, точность показаний прибора увелич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3pt;height:80.5pt;mso-wrap-distance-left:9.05pt;mso-wrap-distance-right:9.05pt;mso-wrap-distance-top:0pt;mso-wrap-distance-bottom:0pt;margin-top:-0.7pt;mso-position-vertical-relative:text;margin-left:13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Калибруемый диапазон плот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П  (…)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– в скобках указать необходимый диапазон калибровки в г/см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>ПС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–стандартный (максимальный) калибруемый диапазон 0,6 – 2,0 г/см³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В случае указания необходимого диапазона калибровки, точность показаний прибора увеличи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45720</wp:posOffset>
                </wp:positionV>
                <wp:extent cx="9683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6pt" to="139.55pt,3.6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имер:</w:t>
      </w:r>
    </w:p>
    <w:p>
      <w:pPr>
        <w:pStyle w:val="TextBodyIndent"/>
        <w:ind w:hanging="0"/>
        <w:jc w:val="left"/>
        <w:rPr/>
      </w:pPr>
      <w:r>
        <w:rPr>
          <w:b/>
          <w:bCs/>
          <w:sz w:val="24"/>
        </w:rPr>
        <w:t xml:space="preserve">СКАТ-ППЖ-П(0,75–1,25)–Д(40)–Б-300  </w:t>
      </w:r>
      <w:r>
        <w:rPr>
          <w:sz w:val="24"/>
        </w:rPr>
        <w:t>(Преобразователь плотности жидкости, диапазон изменения плотности  жидкости 0,75-1,25 г/см³, комплектация соединительным кабелем МКШ 5Х0,35, длиной 40 м, крепление к емкости через бобышку с резьбой 1 1/2", удлинительная штанга-300мм).</w:t>
      </w:r>
      <w:r>
        <w:rPr>
          <w:b/>
          <w:bCs/>
          <w:sz w:val="24"/>
        </w:rPr>
        <w:t xml:space="preserve">  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mpribor.uralregion.ru/" TargetMode="External"/><Relationship Id="rId5" Type="http://schemas.openxmlformats.org/officeDocument/2006/relationships/hyperlink" Target="mailto:z8991@ep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Ирина Алексеевна</dc:creator>
  <dc:description/>
  <dc:language>en-US</dc:language>
  <cp:lastModifiedBy>Промприбор</cp:lastModifiedBy>
  <cp:lastPrinted>2014-04-23T17:27:00Z</cp:lastPrinted>
  <dcterms:modified xsi:type="dcterms:W3CDTF">2014-04-23T11:42:00Z</dcterms:modified>
  <cp:revision>10</cp:revision>
  <dc:subject/>
  <dc:title>620137, Россия, г</dc:title>
</cp:coreProperties>
</file>